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пожников. Письмо к себ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питаль. Карельский фронт. Ноябрь. 1944 год.</w:t>
      </w:r>
    </w:p>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Письмо к себе. Я, Сапожников, сын Сапожникова, записываю в эту особую тетрадь сообщения о событиях важных и печальных, чтобы не изгладились они в моей памяти, так легко затемняемой страстями.</w:t>
        <w:br/>
        <w:t> Я помню блевотину желтого дня и безумие темноты. Я помню смерть городов и трупы лошадей с окаменевшими ногами, торчащими вверх, и внутренности их, вывернутые наружу газами разложения.</w:t>
        <w:br/>
        <w:t> Я помню, как везли на телеге пленных карателей, и люди деревни хотели их истребить. Но пожилой автоматчик, охранявший их по приказу, кричал: «Не подходи!» И как старая женщина разорвала на себе рубаху, и открыла иссохшие груди, и пошла на автоматчика, приговаривая: «Стреляй, сынок, стреляй...» И как возница ударил по лошадям, и телега помчалась, гремя ведром, и лошади понесли прямо под виселицу, которая стояла среди улицы и поперек дороги, и один каратель завизжал, увидев, куда летит телега, и когда он привстал, его ударила в лоб босая нога повешенного, и он упал навзничь, потеряв доступное ему сознание.</w:t>
        <w:br/>
        <w:t> И я помню, как в госпитале в отдельной комнате лечили раненого нациста и мимо нас сестричка носила ему еду и бинты. А вчера она вывалилась из двери и на пороге комнаты остановилась с перерезанным горлом, из которого била струя кропи, и упала и умерла у нас на глазах. А сегодня мы узнали, что он спрятал суповую ложку, и точил ее под матрацем о железную раму кровати, и зарезал сестричку, которая его лечила, когда она меняла ему бинты.</w:t>
        <w:br/>
        <w:t> И я помню последний бой, когда полегла вся группа Боброва - и Танкист, и Цыган, и Рамона, и сам Бобров. И я был убит взрывом и завален обломками. И когда меня нашли и откопали для второй жизни, они все стали приходить ко мне, и я опять нескончаемо слышу взрывы и их голоса.</w:t>
        <w:br/>
        <w:t> Я помню, но не понимаю. Я хочу забыть и не могу. И меня, Сапожникова, сына Сапожниковых, привыкших гордиться силой работы, война научила убивать, а мы, Сапожниковы, веками презирали убийц.</w:t>
        <w:br/>
        <w:t> И потому я, Сапожников, сын Сапожникова, потомок бесчисленных Сапожниковых, утверждаю, что все фашисты, всех видов и толков, которых я встречал, были параноиками, кататониками и шизофрениками. Очевидно, именно поэтому они провозглашали себя расой полубогов. Может быть, в смутное время переворотов они целеустремленно просачиваются вверх, потому что знают все слова и доктрины и безумие их некому и некогда разглядеть.</w:t>
        <w:br/>
        <w:t> Я, Сапожников, двадцати одного года от роду, сын Сапожникова, если останусь жив, до тех пор обещаю не рассказывать про воину, не читать про нее книжки, не смотреть про нее кино, не слушать радио, не читать в газетах, не изучать ее, не анализировать, не стараться понять или обобщить опыт, пока не придумаю, как ее казнить. Потому что война, будь, она проклята, должна быть убита.</w:t>
        <w:br/>
        <w:t> И если, как нас учили, война есть продолжение политики, а политика - продолжение экономики, то, значит, без энергии нет экономики и в чьих руках энергия, у того и власть. И если раздать энергию всем, то она уйдет из рук шизофреников.</w:t>
        <w:br/>
        <w:t xml:space="preserve"> И потому я, Сапожников, сын Сапожникова, клянусь, что придумаю автономный двигатель, который любого человека сделает независимым от шизофреников, и война умре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питаль. Карельский фронт. Ноябрь. 1944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3:00Z</dcterms:created>
  <dc:creator>RePack by SPecialiST</dc:creator>
  <dc:description/>
  <cp:keywords/>
  <dc:language>en-US</dc:language>
  <cp:lastModifiedBy>RePack by SPecialiST</cp:lastModifiedBy>
  <dcterms:modified xsi:type="dcterms:W3CDTF">2025-05-30T08:26:00Z</dcterms:modified>
  <cp:revision>2</cp:revision>
  <dc:subject/>
  <dc:title/>
</cp:coreProperties>
</file>